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drawing>
          <wp:inline distT="0" distB="0" distL="0" distR="0">
            <wp:extent cx="21742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IE UPIJAM SIĘ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uż od kilkunastu lat odnotowujemy wśród dzieci i młodzieży stały wzrost picia alkoholu. Właściwie nie ma spotkania towarzyskiego a zwłaszcza zabawy bez alkoholu. Często nie wystarczy wypicie jednego piwa czy drinka. Bardzo często w dobrym tonie jest upić si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ematycznie pijący nastolatek nieodwracalnie demoluje swoje zdrowie a zwłaszcza swój mózg. Pijący przyszli rodzice spłodzą mniej lub bardziej chore psychiczne i fizycznie dzieci. Pijąca kobieta w ciąży niszczy organy swojego potomka, które w tym okresie rozwijają się u dziecka. Im ktoś wcześniej zaczyna systematycznie pić, tym większe są szanse obudzenia w sobie alkoholika, a wyjście z nałogu staje się prawie niemożliwe. Negatywne skutki społeczne alkoholizmu są niewyobrażalnie wysokie, od życia rodzinnego czy zawodowego zaczynając, poprzez działalność przestępczą, po śmierć i kalectwo za kierownic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la wszystkich dzieci i młodzieży wzór do picia czy nie picia alkoholu kształtuje się w rodzinie. Poza rodziną, pijący nastolatkowi wciągają w ten proceder swoich rówieśników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śmy fundamentalistami w sprawach walki z piciem alkoholu wśród niepełnoletni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o pełnoletnich apelujemy nie nadużywajcie alkoholu, NIE UPIJAJCIE SIĘ!!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an upojenia zmienia Was na wiele godzin w osoby niesprawne umysłowo i fizycznie, szargacie swoją ludzką godnoś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lkohol jest dla ludzi, ale dla ludzi myśląc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żeli chcecie włączyć się do naszej kampanii – skontaktujecie się z nam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6385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object w:dxaOrig="2549" w:dyaOrig="340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8.1pt;margin-top:-65.1pt;width:60.75pt;height:80.2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 side="right"/>
                                      </v:shape>
                                      <o:OLEObject Type="Embed" ProgID="" ShapeID="ole_rId3" DrawAspect="Content" ObjectID="_171577827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566420" cy="554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2" t="-84" r="-8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ołeczny Fundusz Stypendialny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99110" cy="3333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</w:rPr>
                                      <w:t>www.narzecz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b/>
                                      <w:szCs w:val="26"/>
                                    </w:rPr>
                                    <w:instrText xml:space="preserve"> HYPERLINK "mailto:biuro@" \l "narzecz.edu.pl"</w:instrTex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b/>
                                      <w:szCs w:val="2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6"/>
                                      <w:szCs w:val="26"/>
                                    </w:rPr>
                                    <w:t>biuro@narzecz.edu.pl</w: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b/>
                                      <w:szCs w:val="2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01.2pt;mso-wrap-distance-left:7.05pt;mso-wrap-distance-right:7.05pt;mso-wrap-distance-top:0pt;mso-wrap-distance-bottom:0pt;margin-top:0.05pt;mso-position-vertical-relative:text;margin-left:3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6385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object w:dxaOrig="2549" w:dyaOrig="34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8.1pt;margin-top:-65.1pt;width:60.75pt;height:80.2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square" side="right"/>
                                </v:shape>
                                <o:OLEObject Type="Embed" ProgID="" ShapeID="ole_rId8" DrawAspect="Content" ObjectID="_858417250" r:id="rId8"/>
                              </w:object>
                            </w:r>
                          </w:p>
                        </w:tc>
                        <w:tc>
                          <w:tcPr>
                            <w:tcW w:w="6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66420" cy="554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łeczny Fundusz Stypendialn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99110" cy="3333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www.narzecz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6"/>
                                <w:b/>
                                <w:szCs w:val="26"/>
                              </w:rPr>
                              <w:instrText xml:space="preserve"> HYPERLINK "mailto:biuro@" \l "narzecz.edu.pl"</w:instrText>
                            </w:r>
                            <w:r>
                              <w:rPr>
                                <w:rStyle w:val="InternetLink"/>
                                <w:sz w:val="26"/>
                                <w:b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sz w:val="26"/>
                                <w:szCs w:val="26"/>
                              </w:rPr>
                              <w:t>biuro@narzecz.edu.pl</w:t>
                            </w:r>
                            <w:r>
                              <w:rPr>
                                <w:rStyle w:val="InternetLink"/>
                                <w:sz w:val="26"/>
                                <w:b/>
                                <w:szCs w:val="26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narzecz.edu.pl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narzecz.edu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6:00Z</dcterms:created>
  <dc:creator>slo21</dc:creator>
  <dc:description/>
  <dc:language>en-US</dc:language>
  <cp:lastModifiedBy>Dyrektor</cp:lastModifiedBy>
  <cp:lastPrinted>2010-10-14T06:33:00Z</cp:lastPrinted>
  <dcterms:modified xsi:type="dcterms:W3CDTF">2010-10-14T04:36:00Z</dcterms:modified>
  <cp:revision>11</cp:revision>
  <dc:subject/>
  <dc:title>Zwracamy się do wszystkich </dc:title>
</cp:coreProperties>
</file>