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>Wersja 1 – 12 lipca 2010 r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>ZASADY WSPÓŁPRACY ZE SZKOŁAMI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 xml:space="preserve">Głównym organizatorem 1. Pikniku Absolwentów jest Społeczny Fundusz Stypendialny, zwany dalej Organizatorem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3"/>
          <w:szCs w:val="23"/>
        </w:rPr>
        <w:t>Piknik odbywa się 18 września 2010 roku w godzinach 10,oo – 22,oo, na Polu Mokotowskim u zbiegu alei Niepodległości i ulicy Wawelskiej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 xml:space="preserve">Piknik uzyskał mocne wsparcie w mediach: prasa, radio, telewizja, Internet. Ich wykaz i stopień zaangażowania udostępniony jest na naszej stronie w dziale MEDIA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3"/>
          <w:szCs w:val="23"/>
        </w:rPr>
        <w:t>Absolwenci są głównymi bohaterami Pikniku i zapewniamy im atrakcyjny program. Dzieci młodsze Absolwentów będą miały do dyspozycji „Świat Małego Dziecka” a młodzież „Miasteczko – Scena Na Czasie”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3"/>
          <w:szCs w:val="23"/>
        </w:rPr>
        <w:t>Dla realizacji programu Pikniku pożądana jest ścisła współpraca z Organizatorem każdej z ponad 200 szkół absolwentów zaproszonych na Piknik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 xml:space="preserve">Podstawowe, usystematyzowane informacje i obowiązujące materiały organizacyjne znajdują się na stronie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narzecz.edu.pl</w:t>
        </w:r>
      </w:hyperlink>
      <w:r>
        <w:rPr>
          <w:rFonts w:cs="Arial" w:ascii="Arial" w:hAnsi="Arial"/>
          <w:sz w:val="23"/>
          <w:szCs w:val="23"/>
        </w:rPr>
        <w:t xml:space="preserve">. Korespondencja prowadzona jest poprzez adres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szkola@narzecz.edu.pl</w:t>
        </w:r>
      </w:hyperlink>
      <w:r>
        <w:rPr>
          <w:rFonts w:cs="Arial" w:ascii="Arial" w:hAnsi="Arial"/>
          <w:sz w:val="23"/>
          <w:szCs w:val="23"/>
        </w:rPr>
        <w:t xml:space="preserve"> 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>Pożądane jest, aby Szkoła współpracowała z Organizatorem w sprawach związanych z promocją medialną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 xml:space="preserve">Organizator udostępnia szkole miejsce prezentacji i przewidziane programem materiały organizacyjnie bezpłatnie. Szkoła nie może domagać się od Organizatora pokrycia jakichkolwiek wydatków związanych z organizacją swojego udziału w Pikniku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 xml:space="preserve">Organizator rezerwuje miejsce dla każdej szkoły średniej z Warszawy i okolic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 xml:space="preserve">wytycza na wydzielonej części Pola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&gt;&gt;&gt;plan Warszawy</w:t>
        </w:r>
      </w:hyperlink>
      <w:r>
        <w:rPr>
          <w:rFonts w:cs="Arial" w:ascii="Arial" w:hAnsi="Arial"/>
          <w:sz w:val="23"/>
          <w:szCs w:val="23"/>
        </w:rPr>
        <w:t>, z podziałem na Warszawę prawo i lewobrzeżną. Są też zaznaczone miejscowości podwarszawskie. Środkiem, „wzdłuż Wisły”, poprowadzona zostanie Aleja Absolwent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 xml:space="preserve">na terenie każdej z dzielnic/miejscowości podwarszawskiej znajdzie się recepcja a wokół niej umieszczone zostaną tarcze szkolne z nazwami szkół z danej dzielnicy/miejscowości. </w:t>
      </w:r>
    </w:p>
    <w:p>
      <w:pPr>
        <w:pStyle w:val="Normal"/>
        <w:ind w:left="106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>a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3"/>
          <w:szCs w:val="23"/>
        </w:rPr>
        <w:t xml:space="preserve">Po prawej stronie Alei/Wisły znajdą się: (1) Żoliborz, Bielany, Łomianki, Laski; (2) Śródmieście; (3) Wola, Bemowo, Piastów, Pruszków, Ożarów Mazowiecki; (4) Ochota, Włochy, Ursus; (5) Mokotów, Wilanów, Usynów; (6) Piaseczno, Konstancin Jeziorna. </w:t>
      </w:r>
    </w:p>
    <w:p>
      <w:pPr>
        <w:pStyle w:val="Normal"/>
        <w:ind w:left="106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>b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3"/>
          <w:szCs w:val="23"/>
        </w:rPr>
        <w:t xml:space="preserve">Po lewej stronie Alei/Wisły znajdą się: (7) Białołęka, Targówek, Praga Północ; (8) Legionowo, Marki, Ząbki, Zielonka, Wołomin; (9) Praga Południe, Rembertów, Wawer, Wesoła. </w:t>
      </w:r>
    </w:p>
    <w:p>
      <w:pPr>
        <w:pStyle w:val="Normal"/>
        <w:ind w:left="106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>c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3"/>
          <w:szCs w:val="23"/>
        </w:rPr>
        <w:t xml:space="preserve">Absolwenci szkół, które zostały kiedyś rozwiązane, zgłaszają się do recepcji głównej (na początku Alei Absolwentów). Tam ich przedstawicielom zostaną wydane materiały organizacyjne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3"/>
          <w:szCs w:val="23"/>
        </w:rPr>
        <w:t>Szkoła, która chce być gospodarzem miejsca, do którego będą zdążać jej absolwenci, powinna: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>a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3"/>
          <w:szCs w:val="23"/>
        </w:rPr>
        <w:t xml:space="preserve">zgłosić się do nas wypełniając ankietę i oddelegowując swojego przedstawiciela, który będzie z nami w stałym kontakcie, m.in. zaloguje się w Newsletterze strony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www.narzecz.edu.pl</w:t>
        </w:r>
      </w:hyperlink>
      <w:r>
        <w:rPr>
          <w:rFonts w:cs="Arial" w:ascii="Arial" w:hAnsi="Arial"/>
          <w:sz w:val="23"/>
          <w:szCs w:val="23"/>
        </w:rPr>
        <w:t xml:space="preserve"> i realizując ustalenia organizacyjne,</w:t>
      </w:r>
    </w:p>
    <w:p>
      <w:pPr>
        <w:pStyle w:val="Normal"/>
        <w:ind w:left="720" w:hanging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>b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3"/>
          <w:szCs w:val="23"/>
        </w:rPr>
        <w:t>informując szkolną społeczność o Pikniku i jego programie wywieszając dostarczone materiały informacyjne, zamieszczając informacje na swojej stronie internetowej,</w:t>
      </w:r>
    </w:p>
    <w:p>
      <w:pPr>
        <w:pStyle w:val="Normal"/>
        <w:ind w:left="720" w:hanging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3"/>
          <w:szCs w:val="23"/>
        </w:rPr>
        <w:t>informując swoich absolwentów o Pikniku i mobilizując do przekazywania tej informacji dalej,</w:t>
      </w:r>
    </w:p>
    <w:p>
      <w:pPr>
        <w:pStyle w:val="Normal"/>
        <w:ind w:left="720" w:hanging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>d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3"/>
          <w:szCs w:val="23"/>
        </w:rPr>
        <w:t>biorąc w pierwszej dekadzie września udział w spotkaniu organizacyjnym,</w:t>
      </w:r>
    </w:p>
    <w:p>
      <w:pPr>
        <w:pStyle w:val="Normal"/>
        <w:ind w:left="720" w:hanging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>e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3"/>
          <w:szCs w:val="23"/>
        </w:rPr>
        <w:t>urządzając swoje miejsce spotkań; sugerujemy zapewnienie sobie stolika i paru krzeseł, ale jest dosyć miejsca na większe stoisko (urządzanie 18.09 od 6,oo).</w:t>
      </w:r>
    </w:p>
    <w:p>
      <w:pPr>
        <w:pStyle w:val="Normal"/>
        <w:ind w:left="720" w:hanging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>f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3"/>
          <w:szCs w:val="23"/>
        </w:rPr>
        <w:t>oddelegowując swoich przedstawicieli (uczniów, nauczycieli, członków szkolnego stowarzyszenia absolwentów itp.) do spotkań z przybywającymi absolwentami,</w:t>
      </w:r>
    </w:p>
    <w:p>
      <w:pPr>
        <w:pStyle w:val="Normal"/>
        <w:ind w:left="720" w:hanging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>g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3"/>
          <w:szCs w:val="23"/>
        </w:rPr>
        <w:t>będąc gospodarzem specjalnego spotkania z absolwentami swojej szkoły w miejscu i czasie wyznaczonym w harmonogramie imprezy.</w:t>
      </w:r>
    </w:p>
    <w:p>
      <w:pPr>
        <w:pStyle w:val="Normal"/>
        <w:ind w:left="720" w:hanging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>h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3"/>
          <w:szCs w:val="23"/>
        </w:rPr>
        <w:t>Zapewniając bezpieczne funkcjonowanie stoiska i utrzymując porządek na swoim miejscu spotkań oraz– w trakcie i po zakończeniu imprezy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>Ponadto szkoła może włączyć się czynnie do realizowania programu merytorycznego imprezy:</w:t>
      </w:r>
    </w:p>
    <w:p>
      <w:pPr>
        <w:pStyle w:val="Normal"/>
        <w:ind w:left="72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>a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3"/>
          <w:szCs w:val="23"/>
        </w:rPr>
        <w:t>wskazując swoich wybitnych absolwentów, i po zaakceptowaniu ich udziału przez organizatora, pomóc w zaproszeniu ich, aby mogli zaprezentować się na scenie głównej „Wehikuł czasu”.</w:t>
      </w:r>
    </w:p>
    <w:p>
      <w:pPr>
        <w:pStyle w:val="Normal"/>
        <w:ind w:left="72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>b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3"/>
          <w:szCs w:val="23"/>
        </w:rPr>
        <w:t xml:space="preserve">zgłaszając swoich uczniów do występów na scenie młodzieżowej „Na czasie”, a następnie – po zaakceptowaniu ich występu przez organizatora – przeprowadzić ich występ zgodnie z ustalonym harmonogramem i zasadami występu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 xml:space="preserve">Miejsce niezagospodarowane przez szkołę pozostanie puste; Organizator nie zapewnia współpracy w zakresie rejestracji zgłaszających się do danej szkoły absolwentów, gości, …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3"/>
          <w:szCs w:val="23"/>
        </w:rPr>
        <w:t>Organizator sugeruje, aby przedstawiciele szkoły dyżurujący na miejscu spotkań: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3"/>
          <w:szCs w:val="23"/>
        </w:rPr>
        <w:t xml:space="preserve">przekazywali absolwentom ulotki ułatwiające kontakt z macierzystą szkołą, 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Arial" w:ascii="Arial" w:hAnsi="Arial"/>
          <w:sz w:val="23"/>
          <w:szCs w:val="23"/>
        </w:rPr>
        <w:t>zapewnili wizytówki, które będą przyklejane, przypinane, np. do marynarki absolwenta i na której powinny znaleźć się, np. nazwa (logo) szkoły, imię (ew. nazwisko) absolwenta oraz rok ukończenia szkoły/zdania matury; dzięki temu absolwenci będą mogli rozpoznawać się w tłumie,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Arial" w:ascii="Arial" w:hAnsi="Arial"/>
          <w:sz w:val="23"/>
          <w:szCs w:val="23"/>
        </w:rPr>
        <w:t>utworzyli skoroszyty z tabelami zgłoszeń dla kolejnych roczników absolwentów. Tabela może zawierać dane osobowe, np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Matura 1980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36"/>
        <w:gridCol w:w="2171"/>
        <w:gridCol w:w="2072"/>
        <w:gridCol w:w="1974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3"/>
                <w:szCs w:val="23"/>
              </w:rPr>
              <w:t>L.p.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3"/>
                <w:szCs w:val="23"/>
              </w:rPr>
              <w:t>Imię 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3"/>
                <w:szCs w:val="23"/>
              </w:rPr>
              <w:t>Nazwisko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, e-mail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3"/>
                <w:szCs w:val="23"/>
              </w:rPr>
              <w:t>Podpis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rFonts w:cs="Arial" w:ascii="Arial" w:hAnsi="Arial"/>
          <w:sz w:val="23"/>
          <w:szCs w:val="23"/>
        </w:rPr>
        <w:t>pomogli zgłaszającym się absolwentom, po odnalezieniu w skoroszycie kartki ze swoim rocznikiem, dopisać się do listy; szkoła powinna zapewnić, aby na każdej kartce znalazł się odpowiedni zapis gwarantujący ochronę tych danych osobowych i zgodę wpisujących się – poprzez złożenie podpisu – na przetwarzanie tych danych dla potrzeb dyrekcji szkoły, koła absolwentów itp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3"/>
          <w:szCs w:val="23"/>
        </w:rPr>
        <w:t>W trakcie Pikniku będzie prowadzona w całej Warszawie jak i na Polu Mokotowskim zbiórka charytatywna. Zebrane fundusze i rzeczy przeznaczane będą na realizację programu Festiwalu Na Rzecz Edukacji, w tym na pomoc placówkom oświaty, kultury i sportu, które ucierpiały w powodzi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23"/>
        </w:rPr>
      </w:pPr>
      <w:r>
        <w:rPr>
          <w:rFonts w:cs="Arial" w:ascii="Arial" w:hAnsi="Arial"/>
          <w:sz w:val="15"/>
          <w:szCs w:val="23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9"/>
        </w:tabs>
        <w:ind w:left="739" w:hanging="34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zecz.edu.pl/" TargetMode="External"/><Relationship Id="rId3" Type="http://schemas.openxmlformats.org/officeDocument/2006/relationships/hyperlink" Target="mailto:szkola@narzecz.edu.pl" TargetMode="External"/><Relationship Id="rId4" Type="http://schemas.openxmlformats.org/officeDocument/2006/relationships/hyperlink" Target="http://www.narzecz.edu.pl/strona/mapa-pikniku./38.html" TargetMode="External"/><Relationship Id="rId5" Type="http://schemas.openxmlformats.org/officeDocument/2006/relationships/hyperlink" Target="http://www.narzecz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8:35:00Z</dcterms:created>
  <dc:creator>Dyrektor</dc:creator>
  <dc:description/>
  <dc:language>en-US</dc:language>
  <cp:lastModifiedBy>Dyrektor</cp:lastModifiedBy>
  <cp:lastPrinted>2010-07-21T09:27:00Z</cp:lastPrinted>
  <dcterms:modified xsi:type="dcterms:W3CDTF">2010-07-22T06:41:00Z</dcterms:modified>
  <cp:revision>35</cp:revision>
  <dc:subject/>
  <dc:title/>
</cp:coreProperties>
</file>