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Formularz dla firm lub instytucji z inicjatywą pomocy polskiej edukacj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69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firmy/instytu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i fak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,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(Imię, nazwisko, telefon,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omocy, której firma może udzieli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go ta pomoc jest kiero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om poszkodowanym w powod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 placówkom (jakim?, którym?)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zawartych w formularzu zgodnie z poniższym oświadcz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wykorzystanie i przetwarzanie danych osobowych podanych w formularzu przez Społeczny Fundusz Stypendialny, z siedzibą w Warszawie przy ul. Landwarowskiej 8, w celach informacyjnych programów edukacyjnych zgodnie z przepisami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Ustawy z dnia 29 sierpnia 1997 r. o ochronie danych osobowych (Dz. U. 2002 r. Nr 101, poz. 926 z późn. zm.)</w:t>
            </w:r>
            <w:r>
              <w:rPr>
                <w:rFonts w:cs="Arial" w:ascii="Arial" w:hAnsi="Arial"/>
                <w:sz w:val="18"/>
                <w:szCs w:val="18"/>
              </w:rPr>
              <w:t xml:space="preserve"> teraz i w przyszłości. Wiem, że przysługuje mi prawo wglądu do swoich danych oraz do ich poprawienia, a także ewentualnego usunięc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 …….</w:t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127">
    <w:name w:val="Nagłówek 127"/>
    <w:basedOn w:val="Normal"/>
    <w:qFormat/>
    <w:pPr>
      <w:pBdr>
        <w:left w:val="single" w:sz="24" w:space="3" w:color="FFA500"/>
      </w:pBdr>
      <w:spacing w:before="0" w:after="129"/>
      <w:ind w:right="129" w:hanging="0"/>
      <w:outlineLvl w:val="1"/>
    </w:pPr>
    <w:rPr>
      <w:b/>
      <w:bCs/>
      <w:color w:val="06366B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15:00Z</dcterms:created>
  <dc:creator>Dyrektor</dc:creator>
  <dc:description/>
  <dc:language>en-US</dc:language>
  <cp:lastModifiedBy>Dyrektor</cp:lastModifiedBy>
  <dcterms:modified xsi:type="dcterms:W3CDTF">2010-07-17T16:41:00Z</dcterms:modified>
  <cp:revision>4</cp:revision>
  <dc:subject/>
  <dc:title/>
</cp:coreProperties>
</file>