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3"/>
        </w:rPr>
        <w:drawing>
          <wp:inline distT="0" distB="0" distL="0" distR="0">
            <wp:extent cx="118618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Zgłoszenie szkoły na 1. Piknik Absolwentów - 18.09.2010 r. Pole Mokotowskie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Prosimy wypełnić ankietę i odesłać e-mailem na adres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biuro@narzecz.edu.pl</w:t>
        </w:r>
      </w:hyperlink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012"/>
        <w:gridCol w:w="6104"/>
      </w:tblGrid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dział w Pikniku jest dla szkoły bezpłatny.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je o szkole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na nazwa placówki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(miejscowość, dzielnica, kod pocztowy, ulica)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, faks, e-mail, strona www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 dyrektora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założenia szkoły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roczników absolwentów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lacówki (zaznacz właściwą)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um ogólnokształcące dla młodzież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um ogólnokształcące, profilowa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hnikum.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 (zaznacz właściwą)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a publicz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a niepubliczna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 prowadzący. Nazwa. Dla placówek niepublicznych – wpisać kontakt. 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Udział placówki w 1. Pikniku Absolwentów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 placówki w miejscu spotkań absolwentów (zaznacz właściwe)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stawiciele naszej szkoł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ęd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ficjalnie obecni na Pikniku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stawiciele naszej szkoł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 będ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ficjalnie obecni na Pikniku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ewnimy dyżury wolontariuszy (uczniów, nauczycieli) w wyznaczonym przez organizatorów miejscu, w godzinach od …….… do …….…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niesiemy stolik, krzesła itp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dział w zbiórce publicznej 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łaszamy uczniów do udziału w zbiórce do puszek kwestarski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zgłaszamy uczniów do udziału w zbiórce do puszek kwestarskich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wiadomimy o 1. Pikniku Absolwentów i zaprosimy naszych absolwentów oraz byłych nauczycieli. 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ieszczając na stronie www szkoły odpowiednią informację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damiając szkolne stowarzyszenie absolwentów (nazwa, kontakt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(jakie?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je o wybitnych absolwentach i ich specjalności (podać rocznik)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je o wybitnych nauczycielach i ich specjalności (podać lata pracy). 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cena Młodzieżowa „Na czasie”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rezentowane będą na niej występy szkolnych talentów, zespołów muzycznych, teatralnych, kabaretowych itp. Możliwa jest prezentacja prac plastycznych, fotograficznych itp. Mile widziane będą szkoły i autorskie klasy muzyczne, plastyczne, teatralne, filmowe itp. Prezentacje będą transmitowane na żywo i/lub rejestrowane przez telewizje i rozgłośnie radiowe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łaszamy chęć udziału naszych uczniów na scenie młodzieżowej. (Podać dziedzinę prezentacji, kontakt z reprezentantem itp.)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oba do kontaktu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, adres e-mail, telefon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rażam zgodę na przetwarzanie danych osobowych zawartych w formularzu zgodnie z poniższym oświadczeniem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rażam zgodę na wykorzystanie i przetwarzanie danych osobowych podanych w formularzu przez Społeczny Fundusz Stypendialny, z siedzibą w Warszawie przy ul. Landwarowskiej 8, w celach organizacyjno-informacyjnych 1. Pikniku Absolwentów i przy realizacji programów Festiwalu Na Rzecz Edukacji, zgodnie z przepisami Ustawy z dnia 29 sierpnia 1997 r. o ochronie danych osobowych (Dz. U. 2002 r. Nr 101, poz. 926 z późn. zm.) teraz i w przyszłości. Wiem, że przysługuje mi prawo wglądu do swoich danych oraz do ich poprawienia, a także ewentualnego usunięcia.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pełnienia oświadczenia: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wek121">
    <w:name w:val="Nagłówek 121"/>
    <w:basedOn w:val="Normal"/>
    <w:qFormat/>
    <w:pPr>
      <w:spacing w:before="129" w:after="64"/>
      <w:ind w:left="64" w:hanging="0"/>
      <w:outlineLvl w:val="1"/>
    </w:pPr>
    <w:rPr>
      <w:color w:val="06366B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narzecz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50:00Z</dcterms:created>
  <dc:creator>Dyrektor</dc:creator>
  <dc:description/>
  <dc:language>en-US</dc:language>
  <cp:lastModifiedBy>Dyrektor</cp:lastModifiedBy>
  <cp:lastPrinted>2010-07-07T09:00:00Z</cp:lastPrinted>
  <dcterms:modified xsi:type="dcterms:W3CDTF">2010-07-08T05:56:00Z</dcterms:modified>
  <cp:revision>39</cp:revision>
  <dc:subject/>
  <dc:title/>
</cp:coreProperties>
</file>