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niosek</w:t>
        <w:br/>
        <w:t>o wsparcie w ramach akcji „Na Rzecz Powodzian”</w:t>
      </w:r>
    </w:p>
    <w:p>
      <w:pPr>
        <w:pStyle w:val="Normal"/>
        <w:tabs>
          <w:tab w:val="clear" w:pos="708"/>
          <w:tab w:val="center" w:pos="9072" w:leader="none"/>
          <w:tab w:val="right" w:pos="10773" w:leader="none"/>
        </w:tabs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omoc będzie udzielana na podstawie decyzji Kapituły SFS w ramach posiadanych środków finansowych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116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Prosimy wniosek wypełnić i następni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odesłać e-mailem na adres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owodzianom@narzecz.edu.pl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rukować, własnoręcznie podpisać i wysłać pod adres: Społeczny Fundusz Stypendialny, ul. Landwarowska 8, 03-107 Warszawa.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Zgłoszenie placówki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łna nazwa placówki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(gmina, powiat, województwo, miejscowość, kod pocztowy, ulica)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71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, faks, e-mail, strona www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 dyrektora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k założenia placówki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placówki (zaznacz właściwą)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koł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bliote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ówka kultu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ówka spor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a (jaka?):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acówka (</w:t>
            </w:r>
            <w:r>
              <w:rPr>
                <w:rFonts w:cs="Arial" w:ascii="Arial" w:hAnsi="Arial"/>
                <w:sz w:val="20"/>
                <w:szCs w:val="20"/>
              </w:rPr>
              <w:t>zaznacz właściwą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acówka publiczn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cówka niepubliczna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P, REGON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P                                                     REGON 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organu prowadzącego. Dla placówek niepublicznych – wpisać kontakt. Adres + media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ane rachunku bankowego wnioskodawcy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Właściciel rachunk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azwa bank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Numer rachunku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  <w:t>………………………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e dodatkowe wnioskodawcy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podopiecznych – uczniów, uczestników zajęć itp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iągnięcia placówki z ostatnich trzech lat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012"/>
        <w:gridCol w:w="6104"/>
      </w:tblGrid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FORMACJE O SKALI SZKÓD ORAZ WNIOSKOWANEJ POMOCY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szę krótko opisać skalę zniszczeń zwłaszcza w sferze służącej bezpośrednio edukacji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roszę dołączyć dokumentację fotograficzną sprzed i po powodzi. 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oszę podać, co potrzebujecie w zakresie wyposażenia służącego edukacji, to czego nie otrzymacie od innych.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uwa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soba do kontaktu</w:t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, adres e-mail, telefon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przetwarzanie danych osobowych zawartych w formularzu zgodnie z poniższym oświadczeniem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żam zgodę na wykorzystanie i przetwarzanie danych osobowych podanych w formularzu przez Społeczny Fundusz Stypendialny, z siedzibą w Warszawie przy ul. Landwarowskiej 8, w celach organizacyjno-informacyjnych 1. Pikniku Absolwentów i przy realizacji programów Festiwalu Na Rzecz Edukacji, zgodnie z przepisami Ustawy z dnia 29 sierpnia 1997 r. o ochronie danych osobowych (Dz. U. 2002 r. Nr 101, poz. 926 z późn. zm.) teraz i w przyszłości. Wiem, że przysługuje mi prawo wglądu do swoich danych oraz do ich poprawienia, a także ewentualnego usunięcia.</w:t>
            </w:r>
          </w:p>
        </w:tc>
      </w:tr>
      <w:tr>
        <w:trPr/>
        <w:tc>
          <w:tcPr>
            <w:tcW w:w="10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pełnienia oświadczenia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tabs>
          <w:tab w:val="clear" w:pos="708"/>
          <w:tab w:val="center" w:pos="9072" w:leader="none"/>
          <w:tab w:val="right" w:pos="10773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br/>
        <w:t>Dyrektor Instytucji</w:t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01" w:leader="none"/>
        <w:tab w:val="center" w:pos="4536" w:leader="none"/>
        <w:tab w:val="center" w:pos="5400" w:leader="none"/>
        <w:tab w:val="right" w:pos="9072" w:leader="none"/>
      </w:tabs>
      <w:jc w:val="right"/>
      <w:rPr/>
    </w:pPr>
    <w:r>
      <w:rPr/>
      <w:tab/>
      <w:t xml:space="preserve">                              </w:t>
    </w:r>
    <w:r>
      <w:rPr>
        <w:rFonts w:cs="Arial" w:ascii="Arial" w:hAnsi="Arial"/>
        <w:sz w:val="20"/>
        <w:szCs w:val="20"/>
      </w:rPr>
      <w:drawing>
        <wp:inline distT="0" distB="0" distL="0" distR="0">
          <wp:extent cx="11899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ambria;Palatino Linotype" w:hAnsi="Cambria;Palatino Linotype" w:eastAsia="Calibri;Century Gothic" w:cs="Cambria;Palatino Linotype"/>
      <w:b/>
      <w:bCs/>
      <w:color w:val="365F91"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odzianom@narzecz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48:00Z</dcterms:created>
  <dc:creator>Dyrektor</dc:creator>
  <dc:description/>
  <dc:language>en-US</dc:language>
  <cp:lastModifiedBy>Dyrektor</cp:lastModifiedBy>
  <dcterms:modified xsi:type="dcterms:W3CDTF">2010-07-21T15:49:00Z</dcterms:modified>
  <cp:revision>23</cp:revision>
  <dc:subject/>
  <dc:title/>
</cp:coreProperties>
</file>